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3pt;margin-top:-9pt;width:452.95pt;height:26.95pt;mso-wrap-style:none;v-text-anchor:middle" type="_x0000_t136">
            <v:path textpathok="t"/>
            <v:textpath on="t" fitshape="t" string="YAZI TÜRLERİNİ TANIYOR MUYUM?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0</wp:posOffset>
                </wp:positionV>
                <wp:extent cx="6286500" cy="3314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Okuduğumuz her metnin değişik özelliklere sahip olduğunu biliyoruz.bu özelliklere göre onlara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ŞİİR , MASAL , ÖYKÜ , ANI , GÜNLÜK , FIKRA , PİYES , MEKTUP , KUTLAMA , DAVETİYE , BİLMECE , TEKERLEME , ATASÖZÜ , ÖZDEYİŞ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ibi adlar veriyor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Aşağıd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BEN NEYİM?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Bölümlerinde verilen ipuçlarını dikkatle okuyun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u özellikleri taşıyan yazı türlerini bularak yandaki kutulara adlarını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17.85pt;margin-top:36pt;width:494.95pt;height:26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Okuduğumuz her metnin değişik özelliklere sahip olduğunu biliyoruz.bu özelliklere göre onlara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ŞİİR , MASAL , ÖYKÜ , ANI , GÜNLÜK , FIKRA , PİYES , MEKTUP , KUTLAMA , DAVETİYE , BİLMECE , TEKERLEME , ATASÖZÜ , ÖZDEYİŞ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ibi adlar veriyoruz.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Aşağıda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BEN NEYİM?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Bölümlerinde verilen ipuçlarını dikkatle okuyunu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u özellikleri taşıyan yazı türlerini bularak yandaki kutulara adlarını yazınız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93366" stroked="t" o:allowincell="f" style="position:absolute;margin-left:126pt;margin-top:315pt;width:195.7pt;height:17.95pt;mso-wrap-style:none;v-text-anchor:middle" type="_x0000_t136">
            <v:path textpathok="t"/>
            <v:textpath on="t" fitshape="t" string="BEN NEYİM?" style="font-family:&quot;Arial Black&quot;;font-size:12pt"/>
            <v:fill o:detectmouseclick="t" type="solid" color2="#66cc9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6057900" cy="205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yramlarda törenlerde okunur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Her satırım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diz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der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Dizelerim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alt alt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yaz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Her dizem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büyük harfl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başla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Beni yazan kişiy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ozan ( şair)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de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em bi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konum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hem d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ana duygum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v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342pt;width:476.95pt;height:16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yramlarda törenlerde okunuru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Her satırıma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diz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derl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Dizelerim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alt alt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yazıl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Her dizem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büyük harfl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başlan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Beni yazan kişiy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ozan ( şair)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der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em bir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konum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hem d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ana duygum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var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4572000</wp:posOffset>
            </wp:positionV>
            <wp:extent cx="952500" cy="1485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0</wp:posOffset>
                </wp:positionV>
                <wp:extent cx="1028700" cy="685800"/>
                <wp:effectExtent l="5080" t="5080" r="3251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loudCallout">
                          <a:avLst>
                            <a:gd name="adj1" fmla="val 77777"/>
                            <a:gd name="adj2" fmla="val -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96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6286500" cy="2743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inelerimiz, dedelerimiz hep beni anlat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ayal ürünüyü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Bende anlatılan olaylar asl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gerçek değil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Bendeki kişi ve varlıklar d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gerçek dış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Olayların geçtiği yerler d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gerçek dış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Bend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tekerlemele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bulun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ende kötüler kaybeder, iyiler kaza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1.45pt;width:494.95pt;height:21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inelerimiz, dedelerimiz hep beni anlat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ayal ürünüyü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Bende anlatılan olaylar asla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gerçek değil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Bendeki kişi ve varlıklar da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gerçek dışı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Olayların geçtiği yerler d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gerçek dışı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Bend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tekerlemeler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bulun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ende kötüler kaybeder, iyiler kazanır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lime" stroked="t" o:allowincell="f" style="position:absolute;margin-left:126pt;margin-top:2.45pt;width:195.7pt;height:17.95pt;mso-wrap-style:none;v-text-anchor:middle" type="_x0000_t136">
            <v:path textpathok="t"/>
            <v:textpath on="t" fitshape="t" string="BEN NEYİM?" style="font-family:&quot;Arial Black&quot;;font-size:12pt"/>
            <v:fill o:detectmouseclick="t" type="solid" color2="fuchsia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76835</wp:posOffset>
                </wp:positionV>
                <wp:extent cx="1028700" cy="800100"/>
                <wp:effectExtent l="374650" t="5080" r="5715" b="279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cloudCallout">
                          <a:avLst>
                            <a:gd name="adj1" fmla="val -82652"/>
                            <a:gd name="adj2" fmla="val 80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05pt;width:80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61595</wp:posOffset>
            </wp:positionV>
            <wp:extent cx="914400" cy="12096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151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ukarıdaki özellikleri taşır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ende hayvan ve eşyalar da konuşab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Size bir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öğüt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ya d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der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verebiliri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9pt;width:512.9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ukarıdaki özellikleri taşır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ende hayvan ve eşyalar da konuşabil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Size bir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öğüt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ya da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ders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verebilirim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93300" stroked="t" o:allowincell="f" style="position:absolute;margin-left:108pt;margin-top:-27pt;width:195.7pt;height:17.95pt;mso-wrap-style:none;v-text-anchor:middle" type="_x0000_t136">
            <v:path textpathok="t"/>
            <v:textpath on="t" fitshape="t" string="BEN NEYİM?" style="font-family:&quot;Arial Black&quot;;font-size:12pt"/>
            <v:fill o:detectmouseclick="t" type="solid" color2="#66cc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781050" cy="10668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1371600" cy="685800"/>
                <wp:effectExtent l="5080" t="99695" r="9366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114583"/>
                            <a:gd name="adj2" fmla="val -6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6pt;width:10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6629400" cy="2514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Yaşanmış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ya d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yaşanması mümkün ola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bir olayı anlatırım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Olayd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yer,kiş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v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zamanı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çıklar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Olayda en önemli kişi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baş kişi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aritam çıkar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N1K dorularına yanıt verebilir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Beni yazan kişiy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yaza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derler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Serim (giriş) ,düğüm (gelişme) çözüm ( sonuç)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ölümlerinden oluşu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.4pt;width:521.95pt;height:19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Yaşanmış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ya da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yaşanması mümkün olan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bir olayı anlatırım.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Olayda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yer,kişi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v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zamanı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çıklar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Olayda en önemli kişi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baş kişi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aritam çıkarıl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N1K dorularına yanıt verebiliri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Beni yazan kişiy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yazar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derler.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Serim (giriş) ,düğüm (gelişme) çözüm ( sonuç)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ölümlerinden oluşur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olive" stroked="t" o:allowincell="f" style="position:absolute;margin-left:108pt;margin-top:11.4pt;width:195.7pt;height:17.95pt;mso-wrap-style:none;v-text-anchor:middle" type="_x0000_t136">
            <v:path textpathok="t"/>
            <v:textpath on="t" fitshape="t" string="BEN NEYİM?" style="font-family:&quot;Arial Black&quot;;font-size:12pt"/>
            <v:fill o:detectmouseclick="t" type="solid" color2="#7f7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914400" cy="457200"/>
                <wp:effectExtent l="5080" t="5080" r="661670" b="3105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118472"/>
                            <a:gd name="adj2" fmla="val 1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4pt;width:7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72100</wp:posOffset>
            </wp:positionH>
            <wp:positionV relativeFrom="paragraph">
              <wp:posOffset>60960</wp:posOffset>
            </wp:positionV>
            <wp:extent cx="857250" cy="101917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fuchsia" stroked="t" o:allowincell="f" style="position:absolute;margin-left:117pt;margin-top:12pt;width:195.7pt;height:17.95pt;mso-wrap-style:none;v-text-anchor:middle" type="_x0000_t136">
            <v:path textpathok="t"/>
            <v:textpath on="t" fitshape="t" string="BEN NEYİM?" style="font-family:&quot;Arial Black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4572000" cy="2400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ağıdaki yazı türüne çok benzer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Günlük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larak yaşanan olayları anlatır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aha çok bir deftere yazılır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pt;margin-top:11.45pt;width:359.95pt;height:18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ağıdaki yazı türüne çok benzeri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Günlük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larak yaşanan olayları anlatır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aha çok bir deftere yazılır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8255</wp:posOffset>
            </wp:positionV>
            <wp:extent cx="1600200" cy="14573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914400" cy="800100"/>
                <wp:effectExtent l="88582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cloudCallout">
                          <a:avLst>
                            <a:gd name="adj1" fmla="val -142986"/>
                            <a:gd name="adj2" fmla="val -16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85pt;width:7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9cc00" stroked="t" o:allowincell="f" style="position:absolute;margin-left:135pt;margin-top:11.45pt;width:195.7pt;height:17.95pt;mso-wrap-style:none;v-text-anchor:middle" type="_x0000_t136">
            <v:path textpathok="t"/>
            <v:textpath on="t" fitshape="t" string="BEN NEYİM?" style="font-family:&quot;Arial Black&quot;;font-size:12pt"/>
            <v:fill o:detectmouseclick="t" type="solid" color2="#6633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</wp:posOffset>
                </wp:positionV>
                <wp:extent cx="6629400" cy="2514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Yazan kişinin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yaşadığı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ya d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tanık olduğ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olayları anlatır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Gerçeklere bağlı kalınarak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yazılır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Olayların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ne zama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v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nered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şandığını açıklar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Beni genellikl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bilim,sanat,politika alanındaki kişile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yaz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.85pt;width:521.95pt;height:19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Yazan kişinin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yaşadığı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ya da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tanık olduğu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olayları anlatır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Gerçeklere bağlı kalınarak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yazılır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Olayların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ne zaman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v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nered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şandığını açıklar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Beni genellikl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bilim,sanat,politika alanındaki kişiler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yaz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-6985</wp:posOffset>
            </wp:positionV>
            <wp:extent cx="676275" cy="70485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2971800" cy="342900"/>
                <wp:effectExtent l="71564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cloudCallout">
                          <a:avLst>
                            <a:gd name="adj1" fmla="val -70662"/>
                            <a:gd name="adj2" fmla="val -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65pt;width:23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629400" cy="3086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08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Tiyatroda ,sahned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oynanır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Gerçek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ya d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gerçeğe uygu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olayları anlatır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Beni canlandıran kişiler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oyuncula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Olayın geçtiği yer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anlatır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Oyuncular beni canlandırırken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ostüm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giyer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makyaj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yapar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Beni sahneye koyan kişi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yönetmen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Bölümleri arasınd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perd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kapanıp,aç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18pt;width:521.95pt;height:24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Tiyatroda ,sahned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oynanır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Gerçek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ya da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gerçeğe uygun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olayları anlatır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Beni canlandıran kişiler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oyuncular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Olayın geçtiği yeri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anlatır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Oyuncular beni canlandırırken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ostüm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giyer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makyaj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yaparl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Beni sahneye koyan kişi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yönetmen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Bölümleri arasında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perd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kapanıp,açıl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117pt;margin-top:-36pt;width:195.7pt;height:17.95pt;mso-wrap-style:none;v-text-anchor:middle" type="_x0000_t136">
            <v:path textpathok="t"/>
            <v:textpath on="t" fitshape="t" string="BEN NEYİM?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1219200" cy="22860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1143000" cy="571500"/>
                <wp:effectExtent l="5080" t="5080" r="159385" b="149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cloudCallout">
                          <a:avLst>
                            <a:gd name="adj1" fmla="val 60222"/>
                            <a:gd name="adj2" fmla="val 7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2pt;width:89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lime" stroked="t" o:allowincell="f" style="position:absolute;margin-left:126pt;margin-top:4.2pt;width:195.7pt;height:17.95pt;mso-wrap-style:none;v-text-anchor:middle" type="_x0000_t136">
            <v:path textpathok="t"/>
            <v:textpath on="t" fitshape="t" string="BEN NEYİM?" style="font-family:&quot;Arial Black&quot;;font-size:12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343400" cy="1943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 xml:space="preserve">Çok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ıs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v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öz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zılır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Okuyucuyu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düşündürür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v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güldürürü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Nasrettin Hoca ,Teme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denilince ben akla gelir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pt;width:341.95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 xml:space="preserve">Çok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ıs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v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öz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zılır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Okuyucuyu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düşündürür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v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güldürürü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Nasrettin Hoca ,Temel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denilince ben akla gelir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76835</wp:posOffset>
            </wp:positionV>
            <wp:extent cx="998855" cy="74676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1143000" cy="457200"/>
                <wp:effectExtent l="5080" t="5080" r="84836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loudCallout">
                          <a:avLst>
                            <a:gd name="adj1" fmla="val 120444"/>
                            <a:gd name="adj2" fmla="val -3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8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ff99cc" stroked="t" o:allowincell="f" style="position:absolute;margin-left:125.85pt;margin-top:-1.15pt;width:195.7pt;height:17.95pt;mso-wrap-style:none;v-text-anchor:middle" type="_x0000_t136">
            <v:path textpathok="t"/>
            <v:textpath on="t" fitshape="t" string="BEN NEYİM?" style="font-family:&quot;Arial Black&quot;;font-size:12pt"/>
            <v:fill o:detectmouseclick="t" type="solid" color2="#006633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943600" cy="3086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8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Resimli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ya da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düz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rt üzerine yazılır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Yazılan kişi ile ilgili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mutlu bir olayı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kutlar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Dolmakaleml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ya d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tükenmez kaleml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yazılır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05pt;width:467.95pt;height:24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Resimli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ya da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düz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rt üzerine yazılır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Yazılan kişi ile ilgili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mutlu bir olayı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kutlar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Dolmakaleml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ya da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tükenmez kaleml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yazılır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57700</wp:posOffset>
            </wp:positionH>
            <wp:positionV relativeFrom="paragraph">
              <wp:posOffset>145415</wp:posOffset>
            </wp:positionV>
            <wp:extent cx="1371600" cy="200025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1485900" cy="685800"/>
                <wp:effectExtent l="5080" t="23495" r="218567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cloudCallout">
                          <a:avLst>
                            <a:gd name="adj1" fmla="val 193416"/>
                            <a:gd name="adj2" fmla="val -4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65pt;width:116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43600" cy="3086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8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Birbirinden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ayrı kalmış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insanlar beni yaz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Beni alan insan çok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sevi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Kime yazıldıysam onunla ilgili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bir hitap(sesleniş)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sözüyle başlar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kunaklı yazıyla,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dolmakalemle ya da tükenmez kaleml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yazılır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Bir zarfı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içine konulur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Zarfımın üzerin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gönderen ve alıcının adresler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yaz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Zarfım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pul yapıştırılarak postanede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gönderilir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18pt;width:467.95pt;height:24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Birbirinden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ayrı kalmış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insanlar beni yaz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Beni alan insan çok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sevin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Kime yazıldıysam onunla ilgili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bir hitap(sesleniş)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sözüyle başlar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kunaklı yazıyla,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dolmakalemle ya da tükenmez kaleml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yazılır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Bir zarfın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içine konuluru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Zarfımın üzerin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gönderen ve alıcının adresleri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yazıl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Zarfıma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pul yapıştırılarak postaneden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gönderilirim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aqua" stroked="t" o:allowincell="f" style="position:absolute;margin-left:108pt;margin-top:-27pt;width:195.7pt;height:17.95pt;mso-wrap-style:none;v-text-anchor:middle" type="_x0000_t136">
            <v:path textpathok="t"/>
            <v:textpath on="t" fitshape="t" string="BEN NEYİM?" style="font-family:&quot;Arial Black&quot;;font-size:12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72000</wp:posOffset>
            </wp:positionH>
            <wp:positionV relativeFrom="paragraph">
              <wp:posOffset>30480</wp:posOffset>
            </wp:positionV>
            <wp:extent cx="1143000" cy="125730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1714500" cy="342900"/>
                <wp:effectExtent l="5080" t="6985" r="9207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cloudCallout">
                          <a:avLst>
                            <a:gd name="adj1" fmla="val 100111"/>
                            <a:gd name="adj2" fmla="val 4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pt;width:134.95pt;height:26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cc99ff" stroked="t" o:allowincell="f" style="position:absolute;margin-left:117pt;margin-top:9pt;width:195.7pt;height:17.95pt;mso-wrap-style:none;v-text-anchor:middle" type="_x0000_t136">
            <v:path textpathok="t"/>
            <v:textpath on="t" fitshape="t" string="BEN NEYİM?" style="font-family:&quot;Arial Black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029200" cy="2971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71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Özel günler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bildirmek amacıyla yazılır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Davetin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gününü ,saatini ve gidilecek yer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bildiriri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6pt;width:395.95pt;height:233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Özel günleri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bildirmek amacıyla yazılır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Davetin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gününü ,saatini ve gidilecek yeri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bildiririm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28700</wp:posOffset>
            </wp:positionH>
            <wp:positionV relativeFrom="paragraph">
              <wp:posOffset>84455</wp:posOffset>
            </wp:positionV>
            <wp:extent cx="914400" cy="160020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1714500" cy="800100"/>
                <wp:effectExtent l="101092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cloudCallout">
                          <a:avLst>
                            <a:gd name="adj1" fmla="val -105407"/>
                            <a:gd name="adj2" fmla="val -37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05pt;width:134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6400800" cy="2971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Eğlenmek ve düşündürmek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amacıyla sorulur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Sorulan şeyin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adının bulunmasını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ister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45pt;width:503.95pt;height:2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Eğlenmek ve düşündürmek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amacıyla soruluru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Sorulan şeyin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adının bulunmasını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ister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6600" stroked="t" o:allowincell="f" style="position:absolute;margin-left:144pt;margin-top:2.45pt;width:195.7pt;height:17.95pt;mso-wrap-style:none;v-text-anchor:middle" type="_x0000_t136">
            <v:path textpathok="t"/>
            <v:textpath on="t" fitshape="t" string="BEN NEYİM?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1143000" cy="800100"/>
                <wp:effectExtent l="1495425" t="5080" r="5080" b="266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cloudCallout">
                          <a:avLst>
                            <a:gd name="adj1" fmla="val -177055"/>
                            <a:gd name="adj2" fmla="val 49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45pt;width:89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85900</wp:posOffset>
            </wp:positionH>
            <wp:positionV relativeFrom="paragraph">
              <wp:posOffset>69215</wp:posOffset>
            </wp:positionV>
            <wp:extent cx="1219200" cy="160020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aqua" stroked="t" o:allowincell="f" style="position:absolute;margin-left:126pt;margin-top:-36pt;width:195.7pt;height:17.95pt;mso-wrap-style:none;v-text-anchor:middle" type="_x0000_t136">
            <v:path textpathok="t"/>
            <v:textpath on="t" fitshape="t" string="BEN NEYİM?" style="font-family:&quot;Arial Black&quot;;font-size:12pt"/>
            <v:fill o:detectmouseclick="t" type="solid" color2="red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400800" cy="3771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7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Atalarımız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arafından söylenmiş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ıs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v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öz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öylenir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Kimin söylediği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belli değil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lıplaşmışım ,değiştirilm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45pt;width:503.95pt;height:29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Atalarımız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arafından söylenmişi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ıs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v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öz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öyleniri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Kimin söylediği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belli değil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lıplaşmışım ,değiştirilmem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371600" cy="1028700"/>
                <wp:effectExtent l="136906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cloudCallout">
                          <a:avLst>
                            <a:gd name="adj1" fmla="val -146157"/>
                            <a:gd name="adj2" fmla="val 3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6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2286000" cy="192405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117pt;margin-top:8.4pt;width:195.7pt;height:17.95pt;mso-wrap-style:none;v-text-anchor:middle" type="_x0000_t136">
            <v:path textpathok="t"/>
            <v:textpath on="t" fitshape="t" string="BEN NEYİM?" style="font-family:&quot;Arial Black&quot;;font-size:12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5029200" cy="2628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2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Masallar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yer alır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Oyunlard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ebeyi seçerk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söylenir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Çok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eğlenceliy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pt;width:395.95pt;height:20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Masallard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yer alır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Oyunlard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ebeyi seçerk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söyleniri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Çok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eğlenceliy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0</wp:posOffset>
            </wp:positionH>
            <wp:positionV relativeFrom="paragraph">
              <wp:posOffset>130175</wp:posOffset>
            </wp:positionV>
            <wp:extent cx="1435100" cy="143510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9335</wp:posOffset>
                </wp:positionH>
                <wp:positionV relativeFrom="paragraph">
                  <wp:posOffset>121920</wp:posOffset>
                </wp:positionV>
                <wp:extent cx="1371600" cy="800100"/>
                <wp:effectExtent l="1270" t="37465" r="10331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98600">
                          <a:off x="0" y="0"/>
                          <a:ext cx="1371600" cy="800280"/>
                        </a:xfrm>
                        <a:prstGeom prst="cloudCallout">
                          <a:avLst>
                            <a:gd name="adj1" fmla="val -116199"/>
                            <a:gd name="adj2" fmla="val 8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6pt;width:107.95pt;height:62.95pt;mso-wrap-style:none;v-text-anchor:middle;rotation: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117pt;margin-top:71.45pt;width:195.7pt;height:17.95pt;mso-wrap-style:none;v-text-anchor:middle" type="_x0000_t136">
            <v:path textpathok="t"/>
            <v:textpath on="t" fitshape="t" string="BEN NEYİM?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0</wp:posOffset>
                </wp:positionH>
                <wp:positionV relativeFrom="paragraph">
                  <wp:posOffset>1021715</wp:posOffset>
                </wp:positionV>
                <wp:extent cx="6515100" cy="2857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Söyleyenim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belli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ısa,öz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v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etkileyiciy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80.45pt;width:512.95pt;height:22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Söyleyenim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belli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ısa,öz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v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etkileyiciy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1593215</wp:posOffset>
                </wp:positionV>
                <wp:extent cx="1257300" cy="1028700"/>
                <wp:effectExtent l="1701800" t="5080" r="5715" b="793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loudCallout">
                          <a:avLst>
                            <a:gd name="adj1" fmla="val -181615"/>
                            <a:gd name="adj2" fmla="val 5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5.45pt;width:98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57300</wp:posOffset>
            </wp:positionH>
            <wp:positionV relativeFrom="paragraph">
              <wp:posOffset>1936115</wp:posOffset>
            </wp:positionV>
            <wp:extent cx="1609725" cy="1590675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rPr>
          <w:vanish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6000</wp:posOffset>
            </wp:positionH>
            <wp:positionV relativeFrom="paragraph">
              <wp:posOffset>3886200</wp:posOffset>
            </wp:positionV>
            <wp:extent cx="1333500" cy="148590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906780</wp:posOffset>
                </wp:positionV>
                <wp:extent cx="1257300" cy="914400"/>
                <wp:effectExtent l="8255" t="10160" r="22225" b="171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FF00"/>
                                <w:lang w:val="tr-TR" w:bidi="ar-SA"/>
                              </w:rPr>
                              <w:t>Pİ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0pt;margin-top:71.4pt;width:98.9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FF00"/>
                          <w:lang w:val="tr-TR" w:bidi="ar-SA"/>
                        </w:rPr>
                        <w:t>Pİ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0</wp:posOffset>
                </wp:positionH>
                <wp:positionV relativeFrom="paragraph">
                  <wp:posOffset>5143500</wp:posOffset>
                </wp:positionV>
                <wp:extent cx="1714500" cy="1143000"/>
                <wp:effectExtent l="6350" t="8255" r="2413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ATASÖZ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05pt;width:134.95pt;height:8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ATASÖZ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1714500" cy="1143000"/>
                <wp:effectExtent l="6350" t="8255" r="2413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tr-TR" w:bidi="ar-SA"/>
                              </w:rPr>
                              <w:t>DAVETİ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86pt;width:134.95pt;height:8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FF"/>
                          <w:lang w:val="tr-TR" w:bidi="ar-SA"/>
                        </w:rPr>
                        <w:t>DAVETİ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0</wp:posOffset>
                </wp:positionV>
                <wp:extent cx="1714500" cy="1143000"/>
                <wp:effectExtent l="6350" t="8255" r="2413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800080"/>
                                <w:lang w:val="tr-TR" w:bidi="ar-SA"/>
                              </w:rPr>
                              <w:t xml:space="preserve"> MEKT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96pt;width:134.95pt;height:8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800080"/>
                          <w:lang w:val="tr-TR" w:bidi="ar-SA"/>
                        </w:rPr>
                        <w:t xml:space="preserve"> MEKT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0</wp:posOffset>
                </wp:positionV>
                <wp:extent cx="1714500" cy="1143000"/>
                <wp:effectExtent l="6350" t="8255" r="2413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99CCFF"/>
                                <w:lang w:val="tr-TR" w:bidi="ar-SA"/>
                              </w:rPr>
                              <w:t>BİLME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68pt;width:134.95pt;height:8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99CCFF"/>
                          <w:lang w:val="tr-TR" w:bidi="ar-SA"/>
                        </w:rPr>
                        <w:t>BİLME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1714500" cy="1143000"/>
                <wp:effectExtent l="6350" t="8255" r="2413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tr-TR" w:bidi="ar-SA"/>
                              </w:rPr>
                              <w:t>KUTL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97pt;width:134.95pt;height:8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FF"/>
                          <w:lang w:val="tr-TR" w:bidi="ar-SA"/>
                        </w:rPr>
                        <w:t>KUTLA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1943100" cy="1143000"/>
                <wp:effectExtent l="6985" t="7620" r="27305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9900"/>
                                <w:lang w:val="tr-TR" w:bidi="ar-SA"/>
                              </w:rPr>
                              <w:t>TEKERL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50pt;width:152.95pt;height:8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9900"/>
                          <w:lang w:val="tr-TR" w:bidi="ar-SA"/>
                        </w:rPr>
                        <w:t>TEKERLE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1714500" cy="1143000"/>
                <wp:effectExtent l="6350" t="8255" r="2413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8000"/>
                                <w:lang w:val="tr-TR" w:bidi="ar-SA"/>
                              </w:rPr>
                              <w:t>ÖYK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33pt;width:134.95pt;height:8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8000"/>
                          <w:lang w:val="tr-TR" w:bidi="ar-SA"/>
                        </w:rPr>
                        <w:t>ÖYK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35pt;margin-top:261pt;width:195.7pt;height:35.95pt;mso-wrap-style:none;v-text-anchor:middle" type="_x0000_t136">
            <v:path textpathok="t"/>
            <v:textpath on="t" fitshape="t" string="BEN NEYİM?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1714500" cy="1143000"/>
                <wp:effectExtent l="6350" t="8255" r="24130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800000"/>
                                <w:lang w:val="tr-TR" w:bidi="ar-SA"/>
                              </w:rPr>
                              <w:t>Şİİ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36pt;width:134.95pt;height:8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800000"/>
                          <w:lang w:val="tr-TR" w:bidi="ar-SA"/>
                        </w:rPr>
                        <w:t>Şİİ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8020</wp:posOffset>
                </wp:positionH>
                <wp:positionV relativeFrom="paragraph">
                  <wp:posOffset>-228600</wp:posOffset>
                </wp:positionV>
                <wp:extent cx="1714500" cy="1143000"/>
                <wp:effectExtent l="6350" t="8255" r="2413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CCFF"/>
                                <w:lang w:val="tr-TR" w:bidi="ar-SA"/>
                              </w:rPr>
                              <w:t xml:space="preserve">   FIK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6pt;margin-top:-18pt;width:134.95pt;height:8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CCFF"/>
                          <w:lang w:val="tr-TR" w:bidi="ar-SA"/>
                        </w:rPr>
                        <w:t xml:space="preserve">   FIK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7200900</wp:posOffset>
                </wp:positionV>
                <wp:extent cx="6837680" cy="2628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262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        YÖNERG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Tanım adları kes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 xml:space="preserve">Tanımlamalar da kesilerek renkli kartonlara yapıştırılı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Farklı öğrencilere dağıt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Bazen tanımı,bazen adı söylenerek öğrencilerin BEN NEYİM? e cevap vermeleri ist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Grup ve sınıf içi tekrarlarlarıyla öğrenme gerçekleşti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 xml:space="preserve">                                                                    Mustafa GÜNE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567pt;width:538.35pt;height:20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        YÖNERG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Tanım adları kes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 xml:space="preserve">Tanımlamalar da kesilerek renkli kartonlara yapıştırılı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Farklı öğrencilere dağıtıl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Bazen tanımı,bazen adı söylenerek öğrencilerin BEN NEYİM? e cevap vermeleri isten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Grup ve sınıf içi tekrarlarlarıyla öğrenme gerçekleştirilir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 xml:space="preserve">                                                                    Mustafa GÜNE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942560"/>
                            <a:ext cx="1713960" cy="1142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tr-TR" w:bidi="ar-SA"/>
                                </w:rPr>
                                <w:t>ÖZDEYİ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685080"/>
                            <a:ext cx="1713960" cy="1142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6600"/>
                                  <w:lang w:val="tr-TR" w:bidi="ar-SA"/>
                                </w:rPr>
                                <w:t>MAS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5280"/>
                            <a:ext cx="1713960" cy="1142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tr-TR" w:bidi="ar-SA"/>
                                </w:rPr>
                                <w:t>FAB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9440" y="2285280"/>
                            <a:ext cx="1713960" cy="1142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FF"/>
                                  <w:lang w:val="tr-TR" w:bidi="ar-SA"/>
                                </w:rPr>
                                <w:t xml:space="preserve">    AN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9440" y="1142280"/>
                            <a:ext cx="1713960" cy="1142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3300"/>
                                  <w:lang w:val="tr-TR" w:bidi="ar-SA"/>
                                </w:rPr>
                                <w:t>GÜNLÜ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3059;width:2698;height:179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tr-TR" w:bidi="ar-SA"/>
                          </w:rPr>
                          <w:t>ÖZDEYİ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079;width:2698;height:179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FF6600"/>
                            <w:lang w:val="tr-TR" w:bidi="ar-SA"/>
                          </w:rPr>
                          <w:t>MAS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9;width:2698;height:179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tr-TR" w:bidi="ar-SA"/>
                          </w:rPr>
                          <w:t>FAB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7;top:3599;width:2698;height:179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FF00FF"/>
                            <w:lang w:val="tr-TR" w:bidi="ar-SA"/>
                          </w:rPr>
                          <w:t xml:space="preserve">    A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7;top:1799;width:2698;height:179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003300"/>
                            <w:lang w:val="tr-TR" w:bidi="ar-SA"/>
                          </w:rPr>
                          <w:t>GÜNLÜ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5:00Z</dcterms:created>
  <dc:creator>ULTIMATE</dc:creator>
  <dc:description/>
  <cp:keywords/>
  <dc:language>en-US</dc:language>
  <cp:lastModifiedBy>Toshıba</cp:lastModifiedBy>
  <dcterms:modified xsi:type="dcterms:W3CDTF">2020-03-23T09:15:00Z</dcterms:modified>
  <cp:revision>2</cp:revision>
  <dc:subject/>
  <dc:title/>
</cp:coreProperties>
</file>