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7"/>
        <w:gridCol w:w="676"/>
        <w:gridCol w:w="933"/>
        <w:gridCol w:w="2551"/>
        <w:gridCol w:w="3673"/>
        <w:gridCol w:w="1701"/>
        <w:gridCol w:w="1843"/>
        <w:gridCol w:w="1559"/>
        <w:gridCol w:w="1706"/>
      </w:tblGrid>
      <w:tr>
        <w:trPr>
          <w:trHeight w:val="10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ALA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AL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KAZANIMLA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pacing w:val="-20"/>
                <w:sz w:val="20"/>
                <w:szCs w:val="16"/>
              </w:rPr>
            </w:pPr>
            <w:r>
              <w:rPr>
                <w:b/>
                <w:color w:val="0070C0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ÖLÇME VE DEĞERLENDİ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İĞER DERSLERLE İLİŞKİLENDİ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TATÜRKÇÜLÜK</w:t>
            </w:r>
          </w:p>
        </w:tc>
      </w:tr>
      <w:tr>
        <w:trPr>
          <w:trHeight w:val="186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-23  EYLÜL 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16"/>
                <w:szCs w:val="16"/>
              </w:rPr>
            </w:pPr>
            <w:r>
              <w:rPr>
                <w:b/>
                <w:bCs/>
                <w:caps/>
                <w:color w:val="00B0F0"/>
                <w:sz w:val="16"/>
                <w:szCs w:val="16"/>
              </w:rPr>
              <w:t>GEOMETR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DÜZ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80" w:after="0"/>
              <w:rPr/>
            </w:pPr>
            <w:r>
              <w:rPr>
                <w:sz w:val="20"/>
                <w:szCs w:val="20"/>
              </w:rPr>
              <w:t>1.Düzlemi ve düzlemsel şekilleri modelleri ile tasvir ede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üp, kare prizma, dikdörtgenler prizması, üçgen prizma, silindir, koni ve küre modellerinin yüzeylerini belirtir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pacing w:val="-20"/>
                <w:sz w:val="18"/>
                <w:szCs w:val="18"/>
              </w:rPr>
              <w:t>[!]</w:t>
            </w:r>
            <w:r>
              <w:rPr>
                <w:bCs/>
                <w:sz w:val="18"/>
                <w:szCs w:val="18"/>
              </w:rPr>
              <w:t xml:space="preserve"> Düzlemsel şekil tanımlanmaz, somut modellerle açıklatılı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Kürenin yüzü ve yüzeyinin aynı olduğu vurgulanı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Yüzeyin formal tanımı yapılm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 xml:space="preserve">Türkçe dersi  “Konuşma”  öğrenme alanı Tür, Yöntem ve Tekniklere Uygu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uşma (Kazanım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-30 EYLÜL 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16"/>
                <w:szCs w:val="16"/>
              </w:rPr>
            </w:pPr>
            <w:r>
              <w:rPr>
                <w:b/>
                <w:bCs/>
                <w:caps/>
                <w:color w:val="00B0F0"/>
                <w:sz w:val="16"/>
                <w:szCs w:val="16"/>
              </w:rPr>
              <w:t>GEOMETR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aps/>
                <w:color w:val="00B0F0"/>
                <w:sz w:val="16"/>
                <w:szCs w:val="16"/>
              </w:rPr>
            </w:pPr>
            <w:r>
              <w:rPr>
                <w:b/>
                <w:bCs/>
                <w:caps/>
                <w:color w:val="00B0F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DÜZLE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rizma, koni ve silindir modellerinin yüzeylerini düzleme açar ve bu modellerin her yüzünün birer düzlemsel şekil olduğunu gösterir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Koni yüzeyinin açınımından kesilerek elde edilen parçaların da düzlemsel şekiller olduğu vurgulanır. Koninin yanal yüzeyinin açınımı isimlendirilm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3-07 EKİM 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bCs/>
                <w:caps/>
                <w:color w:val="00B0F0"/>
                <w:sz w:val="18"/>
                <w:szCs w:val="18"/>
              </w:rPr>
              <w:t>GEOMETR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DOĞ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Doğruyu, ışını ve doğru parçasını modelleri ile tasvir eder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b/>
                <w:sz w:val="18"/>
                <w:szCs w:val="18"/>
              </w:rPr>
              <w:t>2.Doğrunun, ışının vedoğru parçasının çizgi modellerini oluşturu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Yatay, dikey ve eğik doğru modellerine örnekler vererek çizimlerini yapar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18"/>
                <w:szCs w:val="18"/>
              </w:rPr>
              <w:t>4.Düzlemde iki doğrunun birbirine göre durumlarını belirler ve çizimlerini yapar.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Doğru, matematiğin terminolojisi ile incelenmez, çevredeki somut modellerle açıklatılır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Doğru, ışın ve doğru parçası üzerine noktalar koyarak isimlendirme yoluna gidilmez.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Bir doğrunun yatay, dikey ve eğik olma durumları,  başka bir doğruya göre değil durgun su yüzeyi esas alınarak belirletilir. </w:t>
            </w:r>
          </w:p>
          <w:p>
            <w:pPr>
              <w:pStyle w:val="Normal"/>
              <w:spacing w:before="120" w:after="200"/>
              <w:rPr>
                <w:color w:val="FF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Bir düzlemdeki doğruların paralel olmaları ile kesişmeme durumlarının aynı olduğu vurgula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2"/>
        <w:gridCol w:w="395"/>
        <w:gridCol w:w="9"/>
        <w:gridCol w:w="425"/>
        <w:gridCol w:w="313"/>
        <w:gridCol w:w="632"/>
        <w:gridCol w:w="454"/>
        <w:gridCol w:w="2381"/>
        <w:gridCol w:w="932"/>
        <w:gridCol w:w="2433"/>
        <w:gridCol w:w="184"/>
        <w:gridCol w:w="1575"/>
        <w:gridCol w:w="410"/>
        <w:gridCol w:w="1291"/>
        <w:gridCol w:w="1685"/>
        <w:gridCol w:w="360"/>
        <w:gridCol w:w="916"/>
        <w:gridCol w:w="764"/>
        <w:gridCol w:w="368"/>
      </w:tblGrid>
      <w:tr>
        <w:trPr>
          <w:trHeight w:val="7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ALA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KAZANIMLAR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ÖLÇME VE DEĞERLENDİR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İĞER DERSLERLE İLİŞKİLENDİR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TATÜRKÇÜLÜK</w:t>
            </w:r>
          </w:p>
        </w:tc>
      </w:tr>
      <w:tr>
        <w:trPr>
          <w:trHeight w:val="261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 -14 EKİM 2016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385623"/>
                <w:sz w:val="20"/>
                <w:szCs w:val="20"/>
              </w:rPr>
            </w:pPr>
            <w:r>
              <w:rPr>
                <w:b/>
                <w:bCs/>
                <w:caps/>
                <w:color w:val="385623"/>
                <w:sz w:val="20"/>
                <w:szCs w:val="20"/>
              </w:rPr>
              <w:t>GEOMETR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NOK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tr-TR"/>
              </w:rPr>
              <w:t xml:space="preserve">1.Noktaya modelleriyle örnekler verir. </w:t>
            </w:r>
          </w:p>
          <w:p>
            <w:pPr>
              <w:pStyle w:val="Header"/>
              <w:spacing w:before="120" w:after="0"/>
              <w:rPr>
                <w:rFonts w:ascii="Calibri" w:hAnsi="Calibri" w:cs="Calibri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tr-TR"/>
              </w:rPr>
              <w:t>2.Noktayı sembolle gösterir ve isimlendirir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Nokta modellerinin çeşitli büyüklüklerde, uzunluk, alan ve hacimde alınmalarının, nokta kavramının uzunluk, alan ve hacme sahip olması anlamına gelmediğine dikkat çekilir.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Yer isimlerinin, nokta modellerinin isimleri olduğu vurgulanır.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 “Yazma” öğrenme alanı Yazma Kurallarını Uygulama (Kazanım 6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-21 EKİM2016</w:t>
            </w:r>
          </w:p>
        </w:tc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  <w:t>GEOMETRİ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AÇ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 xml:space="preserve">1.Açıya, çevresindeki modellerden örnekler verir.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16"/>
                <w:szCs w:val="16"/>
                <w:lang w:val="tr-TR" w:eastAsia="tr-TR"/>
              </w:rPr>
            </w:pPr>
            <w:r>
              <w:rPr>
                <w:rFonts w:cs="Calibri"/>
                <w:spacing w:val="-2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Açı formal olarak tanımlanmaz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tr-TR"/>
              </w:rPr>
              <w:t xml:space="preserve">1.Açıya, çevresindeki modellerden örnekler verir.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in kuruluşu ve Atatürk’ün matematik alanında getirdiği yenilikler</w:t>
            </w:r>
          </w:p>
        </w:tc>
      </w:tr>
      <w:tr>
        <w:trPr>
          <w:trHeight w:val="11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color w:val="385623"/>
                <w:sz w:val="20"/>
                <w:szCs w:val="20"/>
              </w:rPr>
            </w:pPr>
            <w:r>
              <w:rPr>
                <w:b/>
                <w:bCs/>
                <w:caps/>
                <w:color w:val="385623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aps/>
                <w:color w:val="C00000"/>
                <w:sz w:val="18"/>
                <w:szCs w:val="18"/>
              </w:rPr>
            </w:pPr>
            <w:r>
              <w:rPr>
                <w:bCs/>
                <w:caps/>
                <w:color w:val="C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Açıyı modelleri ile çizer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Açılar çizdirilirken köşesinin nokta, kollarının ışın olduğundan söz edilmez.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Açının,  çizgi modelindeki okların istenildiği kadar uzatılacağı anlamında olduğu vurgulanı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Açıyı modelleri ile çizer.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  -28  KASIM 2016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  <w:t>GEOMETR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ÜÇGEN, KARE, DİKDÖRTGEN VE ÇEMB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Üçgen, kare, dikdörtgen ve çemberi modellerini kullanarak çizer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etvel ve gönye kullanarak kare, dikdörtgen ve üçgeni çizer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Cetvel, gönye ve pergel kullandırılmadan çizimler yaptırılı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Karede bütün kenarların eşit uzunlukta olduğu, dikdörtgende ise karşılıklı kenar uzunluklarının eşit olduğu vurgulanı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Hayat Bilgisi dersi “Okul Heyecanım” teması  (Kazanım A.3. 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color w:val="385623"/>
                <w:sz w:val="20"/>
                <w:szCs w:val="20"/>
              </w:rPr>
              <w:t>SAYILAR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ÖR</w:t>
            </w:r>
            <w:r>
              <w:rPr>
                <w:b/>
                <w:caps/>
                <w:color w:val="C00000"/>
                <w:sz w:val="18"/>
                <w:szCs w:val="18"/>
              </w:rPr>
              <w:t>ÜNTÜ ve SÜSLEMEL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Üçgensel, karesel, dikdörtgense bölgeleri kullanarak ve boşluk kalmayacak şekilde döşeyerek süsleme yapar.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120" w:after="0"/>
              <w:jc w:val="left"/>
              <w:rPr>
                <w:rFonts w:ascii="Calibri" w:hAnsi="Calibri" w:cs="Calibri"/>
                <w:color w:val="000000"/>
                <w:spacing w:val="-2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pacing w:val="-20"/>
                <w:sz w:val="16"/>
                <w:szCs w:val="16"/>
                <w:lang w:val="tr-TR" w:eastAsia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rPr>
                <w:rFonts w:ascii="Calibri" w:hAnsi="Calibri" w:cs="Calibri"/>
                <w:bCs/>
                <w:spacing w:val="-20"/>
                <w:sz w:val="16"/>
                <w:szCs w:val="16"/>
                <w:lang w:val="tr-TR" w:eastAsia="tr-TR"/>
              </w:rPr>
            </w:pPr>
            <w:r>
              <w:rPr>
                <w:rFonts w:cs="Calibri"/>
                <w:bCs/>
                <w:spacing w:val="-20"/>
                <w:sz w:val="16"/>
                <w:szCs w:val="16"/>
                <w:lang w:val="tr-TR" w:eastAsia="tr-T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“Görsel Okuma ve Görsel Sunu”  öğrenme alanı Görsel Okuma (Kazanım 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 xml:space="preserve"> Hayat Bilgisi dersi “Benim Eşsiz Yuvam”  teması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(Kazanım B.3. 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HAFT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KAZANIM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pacing w:val="-20"/>
                <w:sz w:val="20"/>
                <w:szCs w:val="16"/>
              </w:rPr>
            </w:pPr>
            <w:r>
              <w:rPr>
                <w:b/>
                <w:color w:val="0070C0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ÖLÇME VE DEĞERLENDİR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İĞER DERSLERLE İLİŞKİLENDİRME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TATÜRKÇÜLÜK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1 EKİM -04 KASIM 20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GEOMETR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SİMETR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Düzlemsel şekillerde, doğruya göre simetriyi belirler ve simetrik şekiller oluşturur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Sadece doğruya göre simetri uygulanır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GEOMETR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ÜÇGEN, KARE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İKDÖRTGEN VE ÇEMBER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color w:val="C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 xml:space="preserve">3.Üçgenin, karenin, dikdörtgenin çizgi modelleri üzerinde açıları gösterir.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4.Üçgen, kare, dikdörtgen ve çemberi köşe ve açı sayısına göre sınıflandırır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Üçgenin, karenin, dikdörtgenin açı sayısı ve bu açıların çeşitleri vurgu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Bu alt öğrenme alanında öğrenilen düzlemsel şekiller kullandırılır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ASIM ATATÜRK HAFTASI İLE İLGİLİ KAZANIMLAR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07-11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SI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GEOMETR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color w:val="C00000"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color w:val="C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ÜNİTE SONU GENEL DEĞERLENDİR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/>
                <w:sz w:val="18"/>
                <w:szCs w:val="18"/>
                <w:lang w:val="tr-TR" w:eastAsia="tr-T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S KİTABI, TEST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14--18KASIM  201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OĞ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SAYILAR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Üç basamaklı doğal sayıları okur ve yaza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Üç basamaklı doğal sayıların basamak adlarını, basamaklarındaki rakamların basamak değerlerini belirtir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1000’den küçük iki doğal sayıyı karşılaştırır ve aralarındaki ilişkiyi sembol kullanarak belirtir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1000’den küçük en çok beş doğal sayıyı, büyükten küçüğe veya küçükten büyüğe doğru sembol kullanarak sıra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Bir ve ikibasamaklı sayıların okunması ve yazılması ile ilgili hatırlatmalar yapılır. 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bCs/>
                <w:sz w:val="18"/>
                <w:szCs w:val="18"/>
              </w:rPr>
              <w:t>Ara basamaklarında sıfır (0) bulunan sayılar da incelen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>” , “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 xml:space="preserve">  ve “ </w:t>
            </w:r>
            <w:r>
              <w:rPr>
                <w:rFonts w:eastAsia="Symbol"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>” sembolleri kullanılır.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rFonts w:eastAsia="Batang;바탕"/>
                <w:bCs/>
                <w:sz w:val="16"/>
                <w:szCs w:val="16"/>
              </w:rPr>
              <w:t>Türkçe dersi “Yazma”  öğrenme alanı Yazma Kurallarını Uygulama (Kazanım 11)</w:t>
            </w:r>
          </w:p>
          <w:p>
            <w:pPr>
              <w:pStyle w:val="Normal"/>
              <w:spacing w:before="120" w:after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5"/>
                <w:szCs w:val="15"/>
              </w:rPr>
              <w:t>`</w:t>
            </w:r>
            <w:r>
              <w:rPr>
                <w:bCs/>
                <w:sz w:val="15"/>
                <w:szCs w:val="15"/>
              </w:rPr>
              <w:t>Türkçe dersi “Görsel Okuma ve Görsel Sunu”  öğrenme alanı Görsel Okuma (Kazanım 1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</w:t>
            </w:r>
            <w:r>
              <w:rPr>
                <w:bCs/>
                <w:sz w:val="16"/>
                <w:szCs w:val="16"/>
              </w:rPr>
              <w:t>İnsan Hakları ve Vatandaşlık (</w:t>
            </w:r>
            <w:r>
              <w:rPr>
                <w:sz w:val="16"/>
                <w:szCs w:val="16"/>
              </w:rPr>
              <w:t>Kazanım 26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5"/>
        <w:gridCol w:w="747"/>
        <w:gridCol w:w="850"/>
        <w:gridCol w:w="3053"/>
        <w:gridCol w:w="3118"/>
        <w:gridCol w:w="1418"/>
        <w:gridCol w:w="1984"/>
        <w:gridCol w:w="1560"/>
        <w:gridCol w:w="1798"/>
      </w:tblGrid>
      <w:tr>
        <w:trPr>
          <w:trHeight w:val="10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4472C4"/>
                <w:sz w:val="20"/>
                <w:szCs w:val="16"/>
              </w:rPr>
            </w:pPr>
            <w:r>
              <w:rPr>
                <w:b/>
                <w:bCs/>
                <w:color w:val="4472C4"/>
                <w:sz w:val="20"/>
                <w:szCs w:val="16"/>
              </w:rPr>
              <w:t>KAZANIM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pacing w:val="-20"/>
                <w:sz w:val="20"/>
                <w:szCs w:val="16"/>
              </w:rPr>
            </w:pPr>
            <w:r>
              <w:rPr>
                <w:b/>
                <w:color w:val="4472C4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472C4"/>
                <w:sz w:val="20"/>
                <w:szCs w:val="16"/>
              </w:rPr>
            </w:pPr>
            <w:r>
              <w:rPr>
                <w:b/>
                <w:bCs/>
                <w:color w:val="4472C4"/>
                <w:sz w:val="20"/>
                <w:szCs w:val="16"/>
              </w:rPr>
              <w:t>ÖLÇME VE DEĞERLENDİ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472C4"/>
                <w:sz w:val="20"/>
                <w:szCs w:val="16"/>
              </w:rPr>
            </w:pPr>
            <w:r>
              <w:rPr>
                <w:b/>
                <w:bCs/>
                <w:color w:val="4472C4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472C4"/>
                <w:sz w:val="20"/>
                <w:szCs w:val="16"/>
              </w:rPr>
            </w:pPr>
            <w:r>
              <w:rPr>
                <w:b/>
                <w:bCs/>
                <w:color w:val="4472C4"/>
                <w:sz w:val="20"/>
                <w:szCs w:val="16"/>
              </w:rPr>
              <w:t>DİĞER DERSLERLE İLİŞKİLENDİ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4472C4"/>
                <w:sz w:val="20"/>
                <w:szCs w:val="16"/>
              </w:rPr>
            </w:pPr>
            <w:r>
              <w:rPr>
                <w:b/>
                <w:bCs/>
                <w:color w:val="4472C4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4472C4"/>
                <w:sz w:val="20"/>
                <w:szCs w:val="16"/>
              </w:rPr>
            </w:pPr>
            <w:r>
              <w:rPr>
                <w:b/>
                <w:bCs/>
                <w:color w:val="4472C4"/>
                <w:sz w:val="20"/>
                <w:szCs w:val="16"/>
              </w:rPr>
              <w:t>ATATÜRKÇÜLÜK</w:t>
            </w:r>
          </w:p>
        </w:tc>
      </w:tr>
      <w:tr>
        <w:trPr>
          <w:trHeight w:val="148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21—25  KASIM  201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OĞAL SAYILA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100 içinde altışar, yedişer, sekizer, dokuzar ileriye doğru sayar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Bir örüntüdeki ilişkiyi belirler ve örüntüyü genişletir.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bCs/>
                <w:sz w:val="18"/>
                <w:szCs w:val="18"/>
              </w:rPr>
              <w:t>Sayarken altı, yedi, sekiz ve dokuz veya bu sayıların katlarından başlanır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Örüntüler önce nesne kullandırılarak yaptırılır. Çizim ikinci planda tutulu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 Örüntü genişletilmesi sonucundaki nesne sayısı, bu sınıf sınırlılıkları içerisindeki sayılarla ilişkilendirilir. Verilen örüntüler, en fazla 3 aşama daha genişlettirili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Oluşturulan örüntüler sözel olarak da açıklatılır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tr-TR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tr-TR" w:eastAsia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MS Outlook" w:cs="MS Outlook" w:ascii="MS Outlook" w:hAnsi="MS Outlook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Doğal Sayılarda Çarpma İşlemi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5"/>
                <w:szCs w:val="15"/>
              </w:rPr>
              <w:t>`</w:t>
            </w:r>
            <w:r>
              <w:rPr>
                <w:bCs/>
                <w:sz w:val="15"/>
                <w:szCs w:val="15"/>
              </w:rPr>
              <w:t>Türkçe dersi “Görsel Okuma ve Görsel Sunu”  öğrenme alanı Görsel Okuma (Kazanım 1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28 KASIM 2 ARALIK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OĞAL SAYILA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spacing w:before="80" w:after="0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8. Tek ve çift doğal sayıları belirtir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0’ye kadar olan Romen rakamlarını okur ve yazar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 xml:space="preserve">] </w:t>
            </w:r>
            <w:r>
              <w:rPr>
                <w:sz w:val="16"/>
                <w:szCs w:val="16"/>
              </w:rPr>
              <w:t>Sayıların birler basamağındaki rakama bakarak bir sayının tek veya çift olduğunun belirlendiği vurgulanır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6—09 ARALIK 20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OĞ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SAYILARLA TOPLAMA İŞLEM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oplamları en çok üç basamaklı olan doğal sayılarla eldesiz ve eldeli toplama işlemini yapa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Üç basamaklı doğal sayılarla yapılan toplama işleminde elde kavramı için iki basamaklı doğal sayılarla yapılan toplama işlemindeki elde kavramından yararlandırılı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n çok beş toplananı olan toplama işlemi de yaptırılı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Eldeli toplama işleminde basamaklarda en fazla bir verilmeyen olmalıdı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bCs/>
                <w:sz w:val="18"/>
                <w:szCs w:val="18"/>
              </w:rPr>
              <w:t xml:space="preserve">Verilmeyen rakamlar yerine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, ∆,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</w:t>
            </w:r>
            <w:r>
              <w:rPr>
                <w:bCs/>
                <w:sz w:val="18"/>
                <w:szCs w:val="18"/>
              </w:rPr>
              <w:t xml:space="preserve"> vb. gibisemboller kullandırılı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bCs/>
                <w:sz w:val="18"/>
                <w:szCs w:val="18"/>
              </w:rPr>
              <w:t>En çok üç toplananı işlemlerde verilmeyenleri bulma etkinlikleri yaptırıl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66"/>
        <w:gridCol w:w="567"/>
        <w:gridCol w:w="708"/>
        <w:gridCol w:w="2876"/>
        <w:gridCol w:w="3969"/>
        <w:gridCol w:w="1701"/>
        <w:gridCol w:w="1701"/>
        <w:gridCol w:w="1559"/>
        <w:gridCol w:w="1593"/>
      </w:tblGrid>
      <w:tr>
        <w:trPr>
          <w:trHeight w:val="9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660066"/>
                <w:sz w:val="20"/>
                <w:szCs w:val="16"/>
              </w:rPr>
            </w:pPr>
            <w:r>
              <w:rPr>
                <w:b/>
                <w:bCs/>
                <w:color w:val="660066"/>
                <w:sz w:val="20"/>
                <w:szCs w:val="16"/>
              </w:rPr>
              <w:t>KAZANIM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pacing w:val="-20"/>
                <w:sz w:val="20"/>
                <w:szCs w:val="16"/>
              </w:rPr>
            </w:pPr>
            <w:r>
              <w:rPr>
                <w:b/>
                <w:color w:val="0000FF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16"/>
              </w:rPr>
            </w:pPr>
            <w:r>
              <w:rPr>
                <w:b/>
                <w:bCs/>
                <w:color w:val="006600"/>
                <w:sz w:val="20"/>
                <w:szCs w:val="16"/>
              </w:rPr>
              <w:t>ÖLÇME VE DEĞER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CC99"/>
                <w:sz w:val="20"/>
                <w:szCs w:val="16"/>
              </w:rPr>
            </w:pPr>
            <w:r>
              <w:rPr>
                <w:b/>
                <w:bCs/>
                <w:color w:val="00CC99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color w:val="00CC99"/>
                <w:sz w:val="20"/>
                <w:szCs w:val="16"/>
              </w:rPr>
              <w:t>DİĞER DERSLERLE İLİŞKİLENDİ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663300"/>
                <w:sz w:val="20"/>
                <w:szCs w:val="16"/>
              </w:rPr>
            </w:pPr>
            <w:r>
              <w:rPr>
                <w:b/>
                <w:bCs/>
                <w:color w:val="66330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1F3864"/>
                <w:sz w:val="20"/>
                <w:szCs w:val="16"/>
              </w:rPr>
            </w:pPr>
            <w:r>
              <w:rPr>
                <w:b/>
                <w:bCs/>
                <w:color w:val="1F3864"/>
                <w:sz w:val="20"/>
                <w:szCs w:val="16"/>
              </w:rPr>
              <w:t>ATATÜRKÇÜLÜK</w:t>
            </w:r>
          </w:p>
        </w:tc>
      </w:tr>
      <w:tr>
        <w:trPr>
          <w:trHeight w:val="110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-16 ARALIK 20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ı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OĞAL SAYILARLA TOPLAMA İŞLEM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İki doğal sayının toplamını tahmin eder ve tahminini işlem sonucuyla karşılaştır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oplamları 100’ü geçmeyen en çok iki doğal sayıyı zihinden top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Bu s</w:t>
            </w:r>
            <w:r>
              <w:rPr>
                <w:sz w:val="18"/>
                <w:szCs w:val="18"/>
              </w:rPr>
              <w:t>ınıftaki sayı sınırlılıkları içinde işlem yaptırılır.</w:t>
            </w:r>
          </w:p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bCs/>
                <w:sz w:val="18"/>
                <w:szCs w:val="18"/>
              </w:rPr>
              <w:t>Tahmin kontrolünde hesap makinesi kullandırılabilir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-23 ARALIK 20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OĞAL SAYI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En çok üç basamaklı doğal sayıları en yakın onluğa yuvarla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Birler basamağı 5 olan sayılar bir sonraki onluğa yuvarlatıl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-30 ARALIK 20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OĞAL SAYILARLA ÇIKARMA İŞLEM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 çok üç basamaklı doğal sayılarla çıkarma işlemi yapar.</w:t>
            </w:r>
          </w:p>
          <w:p>
            <w:pPr>
              <w:pStyle w:val="Normal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Önce onluk bozmayı gerektirmeyen çıkarma işlemi yaptırılı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      3 0 1                   5 1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2 5              –    2 7 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5715</wp:posOffset>
                      </wp:positionV>
                      <wp:extent cx="1040765" cy="38735"/>
                      <wp:effectExtent l="0" t="5080" r="0" b="5080"/>
                      <wp:wrapNone/>
                      <wp:docPr id="1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760" cy="38880"/>
                                <a:chOff x="0" y="0"/>
                                <a:chExt cx="104076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19.05pt;margin-top:-0.45pt;width:81.9pt;height:3pt" coordorigin="381,-9" coordsize="1638,60">
                      <v:line id="shape_0" from="381,52" to="972,52" ID="Line 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-9" to="2019,-9" ID="Line 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verilen çıkarma işlemlerindeki gibi onlar basamağı “0” olan ve yüzlük bozmayı gerektiren; onlar basamağı “1” olup onluk bozulduğunda “0” kalan ve yüzlük bozmayı gerektiren çıkarma işlemleri de yaptırılı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 xml:space="preserve">] </w:t>
            </w:r>
            <w:r>
              <w:rPr>
                <w:bCs/>
                <w:sz w:val="20"/>
                <w:szCs w:val="20"/>
              </w:rPr>
              <w:t xml:space="preserve">Verilmeyen rakamlar yerine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 xml:space="preserve">, ∆,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</w:t>
            </w:r>
            <w:r>
              <w:rPr>
                <w:bCs/>
                <w:sz w:val="20"/>
                <w:szCs w:val="20"/>
              </w:rPr>
              <w:t xml:space="preserve"> vb. gibisemboller kullandırılı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Toplama ve çıkarma işlemlerinin doğruluğu kontrol ettirili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"/>
        <w:gridCol w:w="464"/>
        <w:gridCol w:w="717"/>
        <w:gridCol w:w="845"/>
        <w:gridCol w:w="2840"/>
        <w:gridCol w:w="3124"/>
        <w:gridCol w:w="1843"/>
        <w:gridCol w:w="1701"/>
        <w:gridCol w:w="1843"/>
        <w:gridCol w:w="1840"/>
      </w:tblGrid>
      <w:tr>
        <w:trPr>
          <w:trHeight w:val="1031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KAZANIM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pacing w:val="-20"/>
                <w:sz w:val="20"/>
                <w:szCs w:val="16"/>
              </w:rPr>
            </w:pPr>
            <w:r>
              <w:rPr>
                <w:b/>
                <w:color w:val="0070C0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ÖLÇME VE DEĞER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İĞER DERSLERLE İLİŞKİLENDİ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TATÜRKÇÜLÜK</w:t>
            </w:r>
          </w:p>
        </w:tc>
      </w:tr>
      <w:tr>
        <w:trPr>
          <w:trHeight w:val="2623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02 -06 OCAK 2017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OĞAL SAYILARL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ÇIKARMA İŞLEM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İki basamaklı doğal sayılarla zihinden çıkarma işlemini yapa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10’un katı olan üç basamaklı doğal sayılardan, 10’un katı olan en çok üç basamaklı doğal sayıları zihinden çıkarır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 “Yazma”</w:t>
            </w:r>
            <w:r>
              <w:rPr>
                <w:bCs/>
                <w:sz w:val="18"/>
                <w:szCs w:val="18"/>
              </w:rPr>
              <w:t xml:space="preserve">  öğrenme alanı Yazma Kurallarını Uygulama 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bCs/>
                <w:sz w:val="18"/>
                <w:szCs w:val="18"/>
              </w:rPr>
              <w:t>(Kazanım 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09-13 OCAK 2017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OĞAL SAYILARLA ÇIKARMA İŞLEM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oğal sayılarla toplama işlemi gerektiren problemleri çözer ve kurar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oğal sayılarla toplama ve çıkarma işlemleri gerektiren problemleri çözer ve kurar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 “Yazma”</w:t>
            </w:r>
            <w:r>
              <w:rPr>
                <w:bCs/>
                <w:sz w:val="18"/>
                <w:szCs w:val="18"/>
              </w:rPr>
              <w:t xml:space="preserve">  öğrenme alanı Yazma Kurallarını Uygulama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18"/>
                <w:szCs w:val="18"/>
              </w:rPr>
              <w:t>(Kazanım 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-- 20  OCAK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OĞAL SAYILARLA ÇARPMA İŞLEM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7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257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Çarpım tablosunu oluşturur.</w:t>
            </w:r>
          </w:p>
          <w:p>
            <w:pPr>
              <w:pStyle w:val="Normal"/>
              <w:tabs>
                <w:tab w:val="clear" w:pos="708"/>
                <w:tab w:val="right" w:pos="3257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Eldeli çarpma işlemini yapar, eldenim ne anlama geldiğini açık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Y</w:t>
            </w:r>
            <w:r>
              <w:rPr>
                <w:sz w:val="18"/>
                <w:szCs w:val="18"/>
              </w:rPr>
              <w:t>üzlük tablosundan, ritmik saymalardan veya liste şeklinde yazımdan yararlanılarak çarpım tablosunu oluşturmaları sağlanı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caps/>
                <w:spacing w:val="-20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ayılar çarpım en çok 3 basamaklı olacak şekilde seçil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Doğal sayılar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 “Yazma”</w:t>
            </w:r>
            <w:r>
              <w:rPr>
                <w:bCs/>
                <w:sz w:val="18"/>
                <w:szCs w:val="18"/>
              </w:rPr>
              <w:t xml:space="preserve">  öğrenme alanı Yazma Kurallarını Uygulama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azanım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64"/>
        <w:gridCol w:w="717"/>
        <w:gridCol w:w="845"/>
        <w:gridCol w:w="2840"/>
        <w:gridCol w:w="3763"/>
        <w:gridCol w:w="1701"/>
        <w:gridCol w:w="1701"/>
        <w:gridCol w:w="1985"/>
        <w:gridCol w:w="1345"/>
      </w:tblGrid>
      <w:tr>
        <w:trPr>
          <w:trHeight w:val="103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16"/>
              </w:rPr>
              <w:t>KAZANIMLA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pacing w:val="-20"/>
                <w:sz w:val="20"/>
                <w:szCs w:val="16"/>
              </w:rPr>
            </w:pPr>
            <w:r>
              <w:rPr>
                <w:b/>
                <w:color w:val="0070C0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ÖLÇME VE DEĞER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İĞER DERSLERLE İLİŞKİLENDİ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TATÜRKÇÜLÜK</w:t>
            </w:r>
          </w:p>
        </w:tc>
      </w:tr>
      <w:tr>
        <w:trPr>
          <w:trHeight w:val="26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6--10ŞUBAT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OĞAL SAYILAR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 ÇARPMA İŞLEM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3. Çarpımları 1000’den küçük olacak şekilde en çok üç basamaklı iki doğal sayıyla çarpma işlemi yapar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En çok iki basamaklı doğal sayıları 10 ile bir basamaklı doğal sayıları 100 ile kısa yoldan çarpar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Önce, bir basamaklı </w:t>
            </w:r>
            <w:r>
              <w:rPr>
                <w:bCs/>
                <w:sz w:val="18"/>
                <w:szCs w:val="18"/>
              </w:rPr>
              <w:t>doğal sayı ile iki basamaklı doğal sayının; sonra iki basamaklı doğal sayı ile iki basamaklı doğal sayının; daha sonra da bir basamaklı doğal sayı ile üç basamaklı bir doğal sayının çarpma işlemi yaptırılır.</w:t>
            </w:r>
          </w:p>
          <w:p>
            <w:pPr>
              <w:pStyle w:val="Normal"/>
              <w:spacing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Çarpımları en çok üç basamaklı olan iki doğal sayıyla çarpma işlemleri yaptırıl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MS Outlook" w:cs="MS Outlook" w:ascii="MS Outlook" w:hAnsi="MS Outlook"/>
                <w:sz w:val="18"/>
                <w:szCs w:val="18"/>
              </w:rPr>
              <w:t></w:t>
            </w:r>
            <w:r>
              <w:rPr>
                <w:sz w:val="18"/>
                <w:szCs w:val="18"/>
              </w:rPr>
              <w:t>Doğal sayı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-17 ŞUBAT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OĞAL SAYILARLA BÖL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İŞLEM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İki basamaklı doğal sayıları bir basamaklı doğal sayılara böler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 Bölünen, bölen, bölüm, kalan ile bölü çizgisinin bölme işlemine ait kavramlar olduğu vurgulanı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Bölme işleminde kalan, bölenden küçük olduğunda işleme devam edilmeyeceği belirtili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Bölme işleminde bölünen, bölen, bölüm ve kalan arasındaki ilişki belirtili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Bu sınıfın çarpma ve bölme işlemlerindeki sayı sınırlılıkları içinde kalı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Türkçe dersi “Yazma”</w:t>
            </w:r>
            <w:r>
              <w:rPr>
                <w:bCs/>
                <w:sz w:val="16"/>
                <w:szCs w:val="16"/>
              </w:rPr>
              <w:t xml:space="preserve">  öğrenme alanı Yazma Kurallarını Uygulama  (Kazanım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20-24 ŞUBAT 2017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OĞAL SAYILARLA BÖLMEİŞLEM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Biri bölme olacak şekilde iki işlem gerektiren problemleri çözer ve kurar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Problemlerdeki veriler bu sınıftaki sayı ve işlem sınırlılığında olmalıdır.</w:t>
            </w:r>
          </w:p>
          <w:p>
            <w:pPr>
              <w:pStyle w:val="Normal"/>
              <w:spacing w:before="40" w:after="20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>Edinilmiş diğer işlem becerileri ile birlikte başka becerileri kullanmayı gerektiren problemler de çözdürülür ve kurdurul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Türkçe dersi  “Yazma”</w:t>
            </w:r>
            <w:r>
              <w:rPr>
                <w:bCs/>
                <w:sz w:val="16"/>
                <w:szCs w:val="16"/>
              </w:rPr>
              <w:t xml:space="preserve">  öğrenme alanıYazmaKurallarınıUygulama </w:t>
            </w:r>
          </w:p>
          <w:p>
            <w:pPr>
              <w:pStyle w:val="Normal"/>
              <w:spacing w:before="0" w:after="200"/>
              <w:ind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Kazanım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ŞUBAT 3MAR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OĞAL SAYILARLA ÇARPMA İŞLEM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Doğal sayılarla çarpma işlemini gerektiren problemleri çözer ve kurar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Bu sınıfın sayı ve işlem sınırlılıkları içinde kalını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>Edinilmiş diğer işlem becerileri ile birlikte başka becerileri kullanmayı gerektiren problemler de çözdürülür ve kurdurulur.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“Yazma”</w:t>
            </w:r>
            <w:r>
              <w:rPr>
                <w:bCs/>
                <w:sz w:val="18"/>
                <w:szCs w:val="18"/>
              </w:rPr>
              <w:t xml:space="preserve">  öğrenme alanı Yazma Kurallarını Uygulama </w:t>
            </w:r>
          </w:p>
          <w:p>
            <w:pPr>
              <w:pStyle w:val="Normal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azanım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66"/>
        <w:gridCol w:w="717"/>
        <w:gridCol w:w="850"/>
        <w:gridCol w:w="2126"/>
        <w:gridCol w:w="4323"/>
        <w:gridCol w:w="1701"/>
        <w:gridCol w:w="1843"/>
        <w:gridCol w:w="1559"/>
        <w:gridCol w:w="1631"/>
      </w:tblGrid>
      <w:tr>
        <w:trPr>
          <w:trHeight w:val="95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KAZANIM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pacing w:val="-20"/>
                <w:sz w:val="20"/>
                <w:szCs w:val="16"/>
              </w:rPr>
            </w:pPr>
            <w:r>
              <w:rPr>
                <w:b/>
                <w:color w:val="0070C0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ÖLÇME VE DEĞERLENDİ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İĞER DERSLERLE İLİŞKİLENDİ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TATÜRKÇÜLÜK</w:t>
            </w:r>
          </w:p>
        </w:tc>
      </w:tr>
      <w:tr>
        <w:trPr>
          <w:trHeight w:val="123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6—10 MAR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color w:val="C00000"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TE DEĞERLENDİRME ÇALIŞMAS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S KİTABI ÜNİTE DEĞERLENDİRMESİ, TEST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-17 MART 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KESİR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ir bütünü eş parçalara ayırarak eş parçalardan her birinin kesrin birimi olduğunu belirti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ayı paydasından küçük ve paydası en çok iki basamaklı doğal sayı olan kesirler elde ede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Kesrin biriminin, bir bütünün eş parçalarından birini gösterdiği ve bu parçalara karşılık gelen sayının kesir sayısı olduğu vurgulanarak kesir sayısının da kısaca “kesir” diye isimlendirildiği belirtili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Pay ve payda terimleri ile kesir çizgisi vurgulanır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Kesirler paydadan paya doğru okutulur (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29527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23" r="-3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“dörtte bir” gib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Türkçe dersi “Görsel Okuma ve Görsel Sunu” </w:t>
            </w:r>
            <w:r>
              <w:rPr>
                <w:bCs/>
                <w:sz w:val="16"/>
                <w:szCs w:val="16"/>
              </w:rPr>
              <w:t xml:space="preserve"> öğrenme alanı Görsel Okuma (Kazanım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-24 MART 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SAY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KESİR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aydası en çok iki basamaklı doğal sayı olan en çok üç kesri karşılaştırır ve sırala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Bir çokluğun belirtilen kesrin birimi kadarını belirler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Karşılaştırma payları veya paydaları eşit olan kesirler arasında yaptırılır. 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Bir çokluğun belirtilen kesrin birimi kadarı buldurulurken çokluk bir bütün kabul edilir. 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Bölme işleminin sayı sınırlılıkları içinde kalınır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27- 31 MART 201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ÖLÇ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T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Kilogramın ve gramın kullanıldığı yerleri belirtir. 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tr-TR"/>
              </w:rPr>
              <w:t>2.Kilogram ve gramla ilgili problemleri çözer ve kurar.</w:t>
            </w:r>
          </w:p>
          <w:p>
            <w:pPr>
              <w:pStyle w:val="Header"/>
              <w:spacing w:before="120" w:after="0"/>
              <w:rPr>
                <w:rFonts w:ascii="Calibri" w:hAnsi="Calibri" w:cs="Calibri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tr-T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1 kilogramın 1000 gram olduğu belirtilir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Ölçme sonuçları söylenirken ya da yazılırken birim ve sembol kullanımına dikkat çekili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ilogram = 2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ram = 50 g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Kilogram–gram dönüşümleri yaptırılm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3—07 NİSA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ÖLÇ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PARALARIM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/>
                <w:color w:val="C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 w:val="false"/>
                <w:bCs/>
                <w:color w:val="C00000"/>
                <w:sz w:val="18"/>
                <w:szCs w:val="18"/>
                <w:lang w:val="tr-TR" w:eastAsia="tr-T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 w:eastAsia="tr-TR"/>
              </w:rPr>
              <w:t>1. Paralarımızla ilgili problemleri çözer ve kurar.</w:t>
            </w:r>
          </w:p>
          <w:p>
            <w:pPr>
              <w:pStyle w:val="Normal"/>
              <w:spacing w:before="120" w:after="200"/>
              <w:rPr>
                <w:rFonts w:ascii="Calibri" w:hAnsi="Calibri" w:cs="Calibri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Calibri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bCs/>
                <w:sz w:val="16"/>
                <w:szCs w:val="16"/>
              </w:rPr>
              <w:t xml:space="preserve"> Problemler, bu sınıfın sayı ve işlem sınırlılıkları içinde olmalıd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>Hayat Bilgisi dersi “Benim Eşsiz Yuvam” teması (Kazanım B.3.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65"/>
        <w:gridCol w:w="802"/>
        <w:gridCol w:w="150"/>
        <w:gridCol w:w="700"/>
        <w:gridCol w:w="145"/>
        <w:gridCol w:w="2269"/>
        <w:gridCol w:w="433"/>
        <w:gridCol w:w="3110"/>
        <w:gridCol w:w="858"/>
        <w:gridCol w:w="843"/>
        <w:gridCol w:w="858"/>
        <w:gridCol w:w="1268"/>
        <w:gridCol w:w="433"/>
        <w:gridCol w:w="1410"/>
        <w:gridCol w:w="149"/>
        <w:gridCol w:w="1441"/>
        <w:gridCol w:w="261"/>
      </w:tblGrid>
      <w:tr>
        <w:trPr>
          <w:trHeight w:val="88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KAZANIMLAR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pacing w:val="-20"/>
                <w:sz w:val="20"/>
                <w:szCs w:val="16"/>
              </w:rPr>
            </w:pPr>
            <w:r>
              <w:rPr>
                <w:b/>
                <w:color w:val="0070C0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ÖLÇME VE DEĞERLENDİR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İĞER DERSLERLE İLİŞKİLENDİR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TATÜRKÇÜLÜK</w:t>
            </w:r>
          </w:p>
        </w:tc>
      </w:tr>
      <w:tr>
        <w:trPr>
          <w:trHeight w:val="243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—14 NİSAN 20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ÖLÇM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ZAMANI ÖLÇ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 xml:space="preserve">1.Saati okur. </w:t>
            </w:r>
          </w:p>
          <w:p>
            <w:pPr>
              <w:pStyle w:val="GvdeMetni3"/>
              <w:spacing w:before="120" w:after="0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2.Belirli bir zamanı, farklı zaman ölçme birimlerini kullanarak ifade eder.</w:t>
            </w:r>
          </w:p>
          <w:p>
            <w:pPr>
              <w:pStyle w:val="GvdeMetni3"/>
              <w:spacing w:before="120" w:after="0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  <w:p>
            <w:pPr>
              <w:pStyle w:val="GvdeMetni3"/>
              <w:spacing w:before="120" w:after="0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/>
                <w:sz w:val="18"/>
                <w:szCs w:val="18"/>
                <w:lang w:val="tr-TR" w:eastAsia="tr-TR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Saat ve dakikanın kısaltmaları kullandırılmaz.</w:t>
            </w:r>
          </w:p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Kısa kola bakarak “Saat 4’ü geçiyor.” dediğinde 4’ü ne kadar geçti? “Saat 5’e geliyor.” dediğinde 5’e ne kadar var? Sorularıyla yelkovanın görevi fark ettirili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1 saatin 60 dakika, yarım saatin 30 dakika ve çeyrek saatin 15 dakika olduğu vurgulanır.</w:t>
            </w: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Dakika, sembol kullanılmadan yazdırılır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-14 NİSAN 20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ÖLÇM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ZAMA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ÖLÇ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Zaman ölçme birimlerinin kullanıldığı problemleri çözer ve kurar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Zaman ölçme birimleriyle ilgili problemler, öğrencilerin düzeylerine uygun olacak şekilde bu sınıfın sayı sınırlılıkları içinde olmalıdır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Hayat Bilgisi dersi “Dün, Bugün, Yarın” teması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azanım C.3.29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Hayat Bilgisi dersi  “Benim Eşsiz Yuvam”  teması (Kazanım B.3.2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- 21 NİSAN 20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ÖLÇM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SIVILAR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ÖLÇ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Standart sıvı ölçme aracı ve birimlerinin gerekliliğini açıklayarak </w:t>
            </w:r>
            <w:r>
              <w:rPr>
                <w:color w:val="000000"/>
                <w:sz w:val="18"/>
                <w:szCs w:val="18"/>
              </w:rPr>
              <w:t>litre veya yarım litre birimleriyle ölçmeler yapar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Bir kaptaki sıvının miktarını litre ve yarım litre birimleriyle tahmin eder ve ölçme yaparak tahminini kontrol eder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Standart sıvı ölçme araçları olarak dereceli kap, litre, dereceli tüp vb. kullandırılır. 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Ölçmeleri ifade ederken birim kullanımına dikkat çekilir (1 litre = 1 L gibi)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Ölçme sonuçları; 1 litreden az, 1 litreden fazla, yarım litreden az, yarım litreden fazla olarak ifade ettirilir. </w:t>
            </w:r>
          </w:p>
          <w:p>
            <w:pPr>
              <w:pStyle w:val="GvdeMetni2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rPr>
                <w:rFonts w:ascii="Calibri" w:hAnsi="Calibri" w:cs="Calibri"/>
                <w:bCs/>
                <w:sz w:val="16"/>
                <w:szCs w:val="16"/>
                <w:lang w:val="tr-TR" w:eastAsia="tr-TR"/>
              </w:rPr>
            </w:pPr>
            <w:r>
              <w:rPr>
                <w:rFonts w:cs="Calibri"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-28 NİS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ÖLÇM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color w:val="C00000"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. Sıvı ölçme birimlerinin kullanıldığı problemleri çözer ve kurar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TE DEĞERLENDİRMESİ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[!]</w:t>
            </w:r>
            <w:r>
              <w:rPr>
                <w:sz w:val="18"/>
                <w:szCs w:val="18"/>
              </w:rPr>
              <w:t xml:space="preserve"> Problemler, bu sınıfın sınırlıkları içerisinde çözdürülür ve kurdurulu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KAZANIML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pacing w:val="-20"/>
                <w:sz w:val="20"/>
                <w:szCs w:val="16"/>
              </w:rPr>
            </w:pPr>
            <w:r>
              <w:rPr>
                <w:b/>
                <w:color w:val="0070C0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ÖLÇME VE DEĞERLENDİR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İĞER DERSLERLE İLİŞKİLENDİR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TATÜRKÇÜLÜK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2-05 MAYIS 201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ZUN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Metre ve santimetre arasındaki ilişkiyi açıklar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pacing w:val="-20"/>
                <w:sz w:val="18"/>
                <w:szCs w:val="18"/>
              </w:rPr>
              <w:t>[!]</w:t>
            </w:r>
            <w:r>
              <w:rPr>
                <w:bCs/>
                <w:color w:val="000000"/>
                <w:sz w:val="18"/>
                <w:szCs w:val="18"/>
              </w:rPr>
              <w:t>Ölçüm sonuçları söylenirken ya da yazılırken birim ve sembol kullanımına dikkat çekilir.</w:t>
            </w:r>
          </w:p>
          <w:p>
            <w:pPr>
              <w:pStyle w:val="Normal"/>
              <w:spacing w:lineRule="auto" w:line="240"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Örneğin; 2 santimetre = 2cm, </w:t>
            </w:r>
          </w:p>
          <w:p>
            <w:pPr>
              <w:pStyle w:val="Normal"/>
              <w:spacing w:lineRule="auto" w:line="240" w:before="120" w:after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metre = 1m vb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 “Görsel Okuma ve Görsel Sunu”</w:t>
            </w:r>
            <w:r>
              <w:rPr>
                <w:bCs/>
                <w:sz w:val="18"/>
                <w:szCs w:val="18"/>
              </w:rPr>
              <w:t xml:space="preserve">  öğrenme alanı Görsel Okuma (Kazanım 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color w:val="C00000"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Metre ve santimetre arasında ondalık kesir yazımını gerektirmeyen dönüşümler yapar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08 -12 MAYIS 2017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ZUN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Nesnelerin uzunluklarını tahmin eder ve tahminini ölçme sonucuyla karşılaştırır.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.Cetvel kullanarak belirli bir uzunluğu ölçer ve ölçüsü  verilen bir uzunluğu çizer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pacing w:val="-20"/>
                <w:sz w:val="20"/>
                <w:szCs w:val="18"/>
              </w:rPr>
              <w:t>[</w:t>
            </w:r>
            <w:r>
              <w:rPr>
                <w:b/>
                <w:spacing w:val="-20"/>
                <w:sz w:val="20"/>
                <w:szCs w:val="18"/>
              </w:rPr>
              <w:t>!</w:t>
            </w:r>
            <w:r>
              <w:rPr>
                <w:spacing w:val="-20"/>
                <w:sz w:val="20"/>
                <w:szCs w:val="18"/>
              </w:rPr>
              <w:t>]</w:t>
            </w:r>
            <w:r>
              <w:rPr>
                <w:sz w:val="20"/>
                <w:szCs w:val="18"/>
              </w:rPr>
              <w:t xml:space="preserve"> Seçilen uzunluklar “m” ve “cm” birimleriyle ölçülebilir olmalıdır.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6"/>
              </w:rPr>
              <w:t>[</w:t>
            </w:r>
            <w:r>
              <w:rPr>
                <w:b/>
                <w:spacing w:val="-20"/>
                <w:sz w:val="18"/>
                <w:szCs w:val="16"/>
              </w:rPr>
              <w:t>!</w:t>
            </w:r>
            <w:r>
              <w:rPr>
                <w:spacing w:val="-20"/>
                <w:sz w:val="18"/>
                <w:szCs w:val="16"/>
              </w:rPr>
              <w:t xml:space="preserve">] </w:t>
            </w:r>
            <w:r>
              <w:rPr>
                <w:sz w:val="18"/>
                <w:szCs w:val="16"/>
              </w:rPr>
              <w:t>Ölçmelerde ve çizimlerde başlangıç noktasının “0” olarak alınmasına dikkat ettirili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color w:val="C00000"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.Metre ve santimetre birimlerinin kullanıldığı problemleri çözer ve kurar</w:t>
            </w:r>
            <w:r>
              <w:rPr>
                <w:b/>
                <w:sz w:val="18"/>
                <w:szCs w:val="20"/>
                <w:lang w:val="en-US" w:eastAsia="en-US"/>
              </w:rPr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pacing w:val="-20"/>
                <w:sz w:val="18"/>
                <w:szCs w:val="18"/>
              </w:rPr>
              <w:t>[!]</w:t>
            </w:r>
            <w:r>
              <w:rPr>
                <w:sz w:val="18"/>
                <w:szCs w:val="18"/>
              </w:rPr>
              <w:t xml:space="preserve"> Uzunluk ölçme birimleri ile ilgili problemler öğrencilerin düzeylerine uygun olacak şekilde bu sınıfın sınırlılıkları içinde düzenleni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 “Yazma”  öğrenme alanı “Yazma Kurallarını Uygulama (Kazanım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-18  MAYIS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ÇEVRE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.Nesnelerin çevrelerini belirler.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Çevreyi tahmin etmeye yönelik etkinlikler de yaptırılır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Bir nesnenin çevre uzunluğunu ölçerken aynı kenarları tekrar tekrar ölçmemesi ve ölçülmedik kenar kalmaması gerektiği vurgulanır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.Düzlemsel şekillerin çevre uzunluğunu hesaplar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 xml:space="preserve">Her türlü düzlemsel şeklin çevre uzunluğu hesaplatılır. Ancak bu şekiller çokgen olarak isimlendirilmez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.Düzlemsel şekillerin çevre uzunlukları ile ilgili problemleri çözer ve kurar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Çevre uzunluğu verilip kenar uzunluğu buldurulmaz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 “Yazma” öğrenme alanı Yazma Kurallarını Uygulama (Kazanım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"/>
        <w:gridCol w:w="628"/>
        <w:gridCol w:w="647"/>
        <w:gridCol w:w="2127"/>
        <w:gridCol w:w="3969"/>
        <w:gridCol w:w="1701"/>
        <w:gridCol w:w="2730"/>
        <w:gridCol w:w="1843"/>
        <w:gridCol w:w="1604"/>
      </w:tblGrid>
      <w:tr>
        <w:trPr>
          <w:trHeight w:val="9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16"/>
              </w:rPr>
            </w:pPr>
            <w:r>
              <w:rPr>
                <w:b/>
                <w:color w:val="7030A0"/>
                <w:sz w:val="20"/>
                <w:szCs w:val="16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A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L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KAZANIM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pacing w:val="-20"/>
                <w:sz w:val="20"/>
                <w:szCs w:val="16"/>
              </w:rPr>
            </w:pPr>
            <w:r>
              <w:rPr>
                <w:b/>
                <w:color w:val="0070C0"/>
                <w:spacing w:val="-20"/>
                <w:sz w:val="20"/>
                <w:szCs w:val="16"/>
              </w:rPr>
              <w:t>AÇIKLAM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ÖLÇME VE DEĞERLENDİR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ERS İÇ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DİĞER DERSLERLE İLİŞKİLENDİ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RA DİSİPLİNLERLE İLİŞKİLENDİR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b/>
                <w:bCs/>
                <w:color w:val="0070C0"/>
                <w:sz w:val="20"/>
                <w:szCs w:val="16"/>
              </w:rPr>
              <w:t>ATATÜRKÇÜLÜK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-26  MAYIS 20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B0F0"/>
                <w:sz w:val="20"/>
                <w:szCs w:val="20"/>
              </w:rPr>
            </w:pPr>
            <w:r>
              <w:rPr>
                <w:b/>
                <w:bCs/>
                <w:caps/>
                <w:color w:val="00B0F0"/>
                <w:sz w:val="20"/>
                <w:szCs w:val="20"/>
              </w:rPr>
              <w:t>ÖLÇ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ÇEV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3.Düzlemsel şekillerin çevre uzunlukları ile ilgili problemleri çözer ve kur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Çevre uzunluğu verilip kenar uzunluğu buldurulmaz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 “Yazma” öğrenme alanı Yazma Kurallarını Uygulama (Kazanım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Cisimlerin bir yüzünün alanını standart olmayan birimlerle ölç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Alanı standart olmayan birimlerle tahmin etmeye yönelik etkinlikler de yaptırılır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Küresel, silindirik ve konisel yüzlü cisimler kullanılmaz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2 HAZİ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VER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ŞEKİL GRAFİĞ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18"/>
                <w:szCs w:val="16"/>
              </w:rPr>
            </w:pPr>
            <w:r>
              <w:rPr>
                <w:b/>
                <w:bCs/>
                <w:color w:val="C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6"/>
              </w:rPr>
              <w:t>1.</w:t>
            </w:r>
            <w:r>
              <w:rPr>
                <w:sz w:val="18"/>
                <w:szCs w:val="16"/>
              </w:rPr>
              <w:t>Bir problemle ilgili veri top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İlk defa veri toplatırken hem nesne hem de şekil grafiklerinin yapılması için öğrencilerin yaşantısından olaylar önerilir.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“Görsel Okuma ve Görsel Sunu”</w:t>
            </w:r>
            <w:r>
              <w:rPr>
                <w:rFonts w:eastAsia="Batang;바탕"/>
                <w:sz w:val="18"/>
                <w:szCs w:val="18"/>
              </w:rPr>
              <w:t xml:space="preserve"> öğrenme alanı Görsel Okuma (Kazanım 2)</w:t>
            </w:r>
          </w:p>
          <w:p>
            <w:pPr>
              <w:pStyle w:val="Normal"/>
              <w:spacing w:before="0" w:after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 MAYIS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VER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ŞEKİL GRAFİĞ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</w:t>
            </w:r>
            <w:r>
              <w:rPr>
                <w:sz w:val="18"/>
                <w:szCs w:val="16"/>
              </w:rPr>
              <w:t>Şekil grafiğini oluşturur.</w:t>
            </w:r>
          </w:p>
          <w:p>
            <w:pPr>
              <w:pStyle w:val="Normal"/>
              <w:spacing w:before="120" w:after="20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.</w:t>
            </w:r>
            <w:r>
              <w:rPr>
                <w:sz w:val="18"/>
                <w:szCs w:val="16"/>
              </w:rPr>
              <w:t xml:space="preserve"> Şekil grafiğini yorum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Şekil grafiği hakkında bilgi verilmeden önce nesne grafiği yaptırılır; bu grafikten hareketle öğrenciler yönlendirilerek şekil grafiğini oluşturmaları sağlanır.</w:t>
            </w:r>
          </w:p>
          <w:p>
            <w:pPr>
              <w:pStyle w:val="Normal"/>
              <w:spacing w:before="60" w:after="200"/>
              <w:rPr/>
            </w:pPr>
            <w:r>
              <w:rPr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Bir şeklin birden fazla veriyi temsil ettiği şekil grafikleri de çizdirili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>Türkçe dersi “Görsel Okuma ve Görsel Sunu”</w:t>
            </w:r>
            <w:r>
              <w:rPr>
                <w:rFonts w:eastAsia="Batang;바탕"/>
                <w:sz w:val="16"/>
                <w:szCs w:val="16"/>
              </w:rPr>
              <w:t xml:space="preserve"> öğrenme alanı Görsel Okuma (Kazanım 2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>Türkçe dersi “Görsel Okuma ve Görsel Sunu”</w:t>
            </w:r>
            <w:r>
              <w:rPr>
                <w:rFonts w:eastAsia="Batang;바탕"/>
                <w:sz w:val="16"/>
                <w:szCs w:val="16"/>
              </w:rPr>
              <w:t xml:space="preserve"> öğrenme alanı Görsel Sunu (Kazanım 3, 4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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ehberlik ve Psikolojik Danışma (</w:t>
            </w:r>
            <w:r>
              <w:rPr>
                <w:sz w:val="16"/>
                <w:szCs w:val="16"/>
              </w:rPr>
              <w:t>Kazanım 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5 -09  HAZİ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VER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TAB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</w:t>
            </w:r>
            <w:r>
              <w:rPr>
                <w:sz w:val="18"/>
                <w:szCs w:val="16"/>
              </w:rPr>
              <w:t>Çetele ve</w:t>
            </w:r>
            <w:r>
              <w:rPr>
                <w:bCs/>
                <w:sz w:val="18"/>
                <w:szCs w:val="16"/>
              </w:rPr>
              <w:t xml:space="preserve"> s</w:t>
            </w:r>
            <w:r>
              <w:rPr>
                <w:sz w:val="18"/>
                <w:szCs w:val="16"/>
              </w:rPr>
              <w:t>ıklık tabloları oluşturur</w:t>
            </w:r>
            <w:r>
              <w:rPr>
                <w:bCs/>
                <w:sz w:val="18"/>
                <w:szCs w:val="16"/>
              </w:rPr>
              <w:t xml:space="preserve"> ÜNİTE DEĞERLENDİRMES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“Görsel Okuma ve Görsel Sunu”</w:t>
            </w:r>
            <w:r>
              <w:rPr>
                <w:rFonts w:eastAsia="Batang;바탕"/>
                <w:sz w:val="18"/>
                <w:szCs w:val="18"/>
              </w:rPr>
              <w:t xml:space="preserve"> öğrenme alanı Görsel Okuma (Kazanım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-17 HAZİ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YILSONU DEĞERLENDİRMES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3-A Sınıf Öğretmeni</w:t>
      </w:r>
    </w:p>
    <w:p>
      <w:pPr>
        <w:pStyle w:val="Normal"/>
        <w:spacing w:lineRule="auto" w:line="240" w:before="0" w:after="0"/>
        <w:contextualSpacing/>
        <w:rPr/>
      </w:pPr>
      <w:r>
        <w:rPr/>
        <w:t>Mustafa GÜNEŞ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center" w:pos="756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Comic Sans MS" w:cs="Comic Sans MS" w:ascii="Comic Sans MS" w:hAnsi="Comic Sans MS"/>
          <w:color w:val="FFFF00"/>
        </w:rPr>
        <w:t xml:space="preserve"> </w:t>
      </w:r>
      <w:r>
        <w:rPr>
          <w:rFonts w:cs="Comic Sans MS" w:ascii="Comic Sans MS" w:hAnsi="Comic Sans MS"/>
          <w:color w:val="FFFF00"/>
        </w:rPr>
        <w:tab/>
      </w:r>
      <w:r>
        <w:rPr>
          <w:rFonts w:cs="Times New Roman" w:ascii="Times New Roman" w:hAnsi="Times New Roman"/>
          <w:color w:val="000000"/>
        </w:rPr>
        <w:t xml:space="preserve">O L U R </w:t>
      </w:r>
    </w:p>
    <w:p>
      <w:pPr>
        <w:pStyle w:val="Normal"/>
        <w:tabs>
          <w:tab w:val="clear" w:pos="708"/>
          <w:tab w:val="center" w:pos="756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/      /2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li ÇÖP</w:t>
      </w:r>
    </w:p>
    <w:p>
      <w:pPr>
        <w:pStyle w:val="Normal"/>
        <w:tabs>
          <w:tab w:val="clear" w:pos="708"/>
          <w:tab w:val="left" w:pos="711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>Okul M</w:t>
      </w:r>
      <w:r>
        <w:rPr>
          <w:b/>
          <w:sz w:val="18"/>
          <w:szCs w:val="18"/>
        </w:rPr>
        <w:t xml:space="preserve">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3" w:top="993" w:footer="12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58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58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00"/>
                              <w:sz w:val="28"/>
                              <w:szCs w:val="28"/>
                            </w:rPr>
                            <w:t>FATİH MEYDAN İLKOKU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00"/>
                            </w:rPr>
                            <w:t>2016-2017 EĞİTİM ÖĞRETİM YILI 3. SINIFLAR MATEMATİK DERSİ ÜNİTELENDİRİLMİŞ YILLIK PLAN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00"/>
                        <w:sz w:val="28"/>
                        <w:szCs w:val="28"/>
                      </w:rPr>
                      <w:t>FATİH MEYDAN İLKOKU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00"/>
                      </w:rPr>
                      <w:t>2016-2017 EĞİTİM ÖĞRETİM YILI 3. SINIFLAR MATEMATİK DERSİ ÜNİTELENDİRİLMİŞ YILLIK PLAN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6"/>
        </w:tabs>
        <w:ind w:left="572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" w:right="113" w:hanging="0"/>
      <w:jc w:val="center"/>
      <w:outlineLvl w:val="0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18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Arial" w:hAnsi="Arial" w:eastAsia="Times New Roman" w:cs="Arial"/>
      <w:sz w:val="20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AltyazChar">
    <w:name w:val="Altyaz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1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StilVerdana10MaddeParag">
    <w:name w:val="Stil Verdana 10 Madde Parag"/>
    <w:basedOn w:val="Normal"/>
    <w:qFormat/>
    <w:pPr>
      <w:spacing w:lineRule="auto" w:line="240" w:before="80" w:after="0"/>
      <w:ind w:left="-26" w:hanging="0"/>
      <w:jc w:val="both"/>
    </w:pPr>
    <w:rPr>
      <w:rFonts w:ascii="Times New Roman" w:hAnsi="Times New Roman" w:cs="Arial"/>
      <w:sz w:val="16"/>
      <w:szCs w:val="16"/>
    </w:rPr>
  </w:style>
  <w:style w:type="paragraph" w:styleId="GvdeMetni3">
    <w:name w:val="Gövde Metni 3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GvdeMetniGirintisi3">
    <w:name w:val="Gövde Metni Girintisi 3"/>
    <w:basedOn w:val="Normal"/>
    <w:qFormat/>
    <w:pPr>
      <w:spacing w:lineRule="auto" w:line="240" w:before="120" w:after="120"/>
      <w:ind w:left="383" w:hanging="383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Madde">
    <w:name w:val="Madde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Trebuchet MS" w:hAnsi="Trebuchet MS" w:cs="Arial"/>
      <w:bCs/>
      <w:kern w:val="2"/>
      <w:sz w:val="22"/>
      <w:szCs w:val="32"/>
    </w:rPr>
  </w:style>
  <w:style w:type="paragraph" w:styleId="Yazi">
    <w:name w:val="Yazi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omic Sans MS" w:hAnsi="Comic Sans MS" w:cs="Comic Sans MS"/>
      <w:sz w:val="16"/>
      <w:szCs w:val="24"/>
    </w:rPr>
  </w:style>
  <w:style w:type="paragraph" w:styleId="BekMetni">
    <w:name w:val="Öbek Metni"/>
    <w:basedOn w:val="Normal"/>
    <w:qFormat/>
    <w:pPr>
      <w:spacing w:lineRule="auto" w:line="240" w:before="0" w:after="0"/>
      <w:ind w:left="473" w:right="11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59:00Z</dcterms:created>
  <dc:creator>bahadır</dc:creator>
  <dc:description/>
  <cp:keywords/>
  <dc:language>en-US</dc:language>
  <cp:lastModifiedBy>User</cp:lastModifiedBy>
  <dcterms:modified xsi:type="dcterms:W3CDTF">2016-09-09T14:59:00Z</dcterms:modified>
  <cp:revision>3</cp:revision>
  <dc:subject/>
  <dc:title/>
</cp:coreProperties>
</file>